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31» июля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финальных соревнованиях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России 2015 года по тхэквонд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 июля по 23 июля 2015 года в городе Воронеж состоялись финальные соревнова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тхэквондо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онов Роман  занял 2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ванова София заняла 8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Аскеров Анар Мухтар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4:00Z</dcterms:created>
  <dc:creator>Дом</dc:creator>
  <dc:description/>
  <cp:keywords/>
  <dc:language>en-US</dc:language>
  <cp:lastModifiedBy>Corax</cp:lastModifiedBy>
  <cp:lastPrinted>2014-01-20T14:54:00Z</cp:lastPrinted>
  <dcterms:modified xsi:type="dcterms:W3CDTF">2015-07-31T06:44:00Z</dcterms:modified>
  <cp:revision>2</cp:revision>
  <dc:subject/>
  <dc:title/>
</cp:coreProperties>
</file>